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/>
      </w:pPr>
      <w:r>
        <w:rPr>
          <w:b/>
          <w:sz w:val="40"/>
          <w:szCs w:val="40"/>
        </w:rPr>
        <w:t xml:space="preserve">ZBIORCZE ZESTAWIENIE KOSZTÓW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/>
      </w:pPr>
      <w:r>
        <w:rPr>
          <w:b/>
        </w:rPr>
        <w:t>zadania pn</w:t>
      </w:r>
      <w:r>
        <w:rPr/>
        <w:t>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 xml:space="preserve">Wspieranie systemu edukacji w gminie Ustrzyki Dolne poprzez adaptację                                 budynku użyteczności publicznej na cele przedszkolne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i/>
          <w:i/>
        </w:rPr>
      </w:pPr>
      <w:r>
        <w:rPr>
          <w:b/>
          <w:i/>
          <w:iCs/>
        </w:rPr>
        <w:t>Przebudowa, nadbudowa i rozbudowa budynku byłego ZOZ na Przedszkole</w:t>
      </w:r>
      <w:r>
        <w:rPr>
          <w:b/>
          <w:i/>
        </w:rPr>
        <w:t>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do oferty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32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8"/>
        <w:gridCol w:w="1984"/>
        <w:gridCol w:w="14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 przed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OTY BUDOWLA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boty rozbiórkowe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boty rozbiórkowe posad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5 -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boty rozbiórkowe ś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2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ywiezienie gru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5 -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boty remontowe part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Posadzki part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51 -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boty remontowe I pię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66 -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Posadzki I pię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83 -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boty remontowe II pię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93 -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Posadzki II pię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10 -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Budowa nowej klatki sch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20 - 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Okładziny klatek sch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35 -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Stolarka okienna i drzw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38 -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Dobudowa WC dla perso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60 -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Montaż wyposażenia dodat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78 -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EWNĘTRZNA INSTALACJA ELEKT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Korytka instal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.1 -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Wewnętrzne linie zasilaj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1 -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Tablice rozdziel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3.1 - 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elektryczna w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4.1 - 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Montaż opr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5.1 - 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piorunochr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6.1 - 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Prace kontrolno-po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7.1 - 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Oddymianie klatki sch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8.1 - 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EWNĘTRZNA INSTALACJA CENTRALNEGO OGRZE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 -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Cs w:val="28"/>
              </w:rPr>
              <w:t>WEWNĘTRZNA INSTALACJA WODY POŻ. ,ZIMNEJ, CIEPŁEJ I CYRK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wodocią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1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Instalacja p. 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52 -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EWNĘTRZNA INSTALACJA KANALIZACJI SANIT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 -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EWNĘTRZNA INSTALACJA KANALIZACJI TECHNOLOG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 -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EWNĘTRZNA KANALIZACJA SANIT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1 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 A Z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170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3:00Z</dcterms:created>
  <dc:creator>EDemko</dc:creator>
  <dc:description/>
  <cp:keywords/>
  <dc:language>en-US</dc:language>
  <cp:lastModifiedBy>EDemko</cp:lastModifiedBy>
  <cp:lastPrinted>2009-03-19T12:18:00Z</cp:lastPrinted>
  <dcterms:modified xsi:type="dcterms:W3CDTF">2009-03-19T13:13:00Z</dcterms:modified>
  <cp:revision>2</cp:revision>
  <dc:subject/>
  <dc:title>ZBIORCZE ZESTAWIENIE zadania pn</dc:title>
</cp:coreProperties>
</file>